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398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Finantelor </w:t>
              <w:br/>
              <w:t>Domenii: Salarizar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66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modificarea anexei la Ordinul ministrului finantelor publice nr. 86/2005 pentru reglementarea datei platii salariilor la institutiile publice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166 din 7 martie 2017 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OU:</w:t>
        </w:r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Calendar Fisc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398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rivind modificarea anexei la Ordinul ministrului finant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publice nr. 86/2005 pentru reglementarea datei plat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alariilor la institutiile pub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prevederilor art. 53 alin. (2)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00/2002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 privind finantele publice, cu modificarile si completarile ulterioare, si ale prevederilor art. 10 alin. (4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4/2009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Finantelor Publice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finantelor publice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Anexa la Ordinul ministrului finantelor publice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86/2005</w:t>
        </w:r>
      </w:hyperlink>
      <w:r>
        <w:rPr>
          <w:rFonts w:eastAsia="Times New Roman" w:cs="Courier New" w:ascii="Courier New" w:hAnsi="Courier New"/>
          <w:sz w:val="20"/>
          <w:szCs w:val="20"/>
        </w:rPr>
        <w:t> pentru reglementarea datei platii salariilor la institutiile publice, publicat in Monitorul Oficial al Romaniei, Partea I, nr. 108 din 2 februarie 2005, cu modificarile si completarile ulterioare, se modifica si se inlocuieste cu anexa care face parte integranta din prezentul ordin.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inistrul finantelor publice,</w:t>
        <w:br/>
      </w:r>
      <w:r>
        <w:rPr>
          <w:rFonts w:eastAsia="Times New Roman" w:cs="Courier New" w:ascii="Courier New" w:hAnsi="Courier New"/>
          <w:b/>
          <w:bCs/>
          <w:sz w:val="20"/>
        </w:rPr>
        <w:t>Viorel Stef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6 martie 2017.</w:t>
        <w:br/>
        <w:t>   Nr. 3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(Anexa la Ordinul 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86/2005</w:t>
        </w:r>
      </w:hyperlink>
      <w:r>
        <w:rPr>
          <w:rFonts w:eastAsia="Times New Roman" w:cs="Courier New" w:ascii="Courier New" w:hAnsi="Courier New"/>
          <w:b/>
          <w:bCs/>
          <w:sz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LISTA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esalonarii pe zile a platii salariilor ordonato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rincipali de credite si institutiilor publice subordonate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6990"/>
        <w:gridCol w:w="1121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od in profil departamental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enumirea ordonatorului principal de credit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ata platii salariilor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dministratia Prezidential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natul Roman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amera Deputatil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nalta Curte de Casatie si Justiti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urtea Constitutional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Legislativ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urtea de Contur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Concurent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vocatul Poporulu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National pentru Studierea Arhivelor Securitati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National al Audiovizualulu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cretariatul General al Guvernulu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Afacerilor Extern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Dezvoltarii Regionale, Administratiei Publice si Fondurilor Europen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Finantelor Public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Justit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Apararii Nation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Afacerilor Intern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Muncii si Justitiei Soci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Tineretului si Sportulu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Agriculturii si Dezvoltarii Rur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6990"/>
        <w:gridCol w:w="1121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A479"/>
            <w:bookmarkEnd w:id="0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d in profil departamental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481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Denumirea ordonatorului principal de credit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483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Data platii salariilor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485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487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Mediulu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489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491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493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Transporturil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495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497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499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Educatiei Nation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501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503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505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Sanatati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507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509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511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Culturii si Identitatii Nation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513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515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517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Comunicatiilor si Societatii Information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519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521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523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Public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A525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527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A529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Agentia Nationala de Integritat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531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A533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535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Serviciul Roman de Informati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A537"/>
            <w:bookmarkEnd w:id="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539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541"/>
            <w:bookmarkEnd w:id="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Serviciul de Informatii Extern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543"/>
            <w:bookmarkEnd w:id="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A545"/>
            <w:bookmarkEnd w:id="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547"/>
            <w:bookmarkEnd w:id="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erviciul de Protectie si Paz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A549"/>
            <w:bookmarkEnd w:id="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551"/>
            <w:bookmarkEnd w:id="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A553"/>
            <w:bookmarkEnd w:id="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erviciul de Telecomunicatii Speci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A555"/>
            <w:bookmarkEnd w:id="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A557"/>
            <w:bookmarkEnd w:id="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559"/>
            <w:bookmarkEnd w:id="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Econom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561"/>
            <w:bookmarkEnd w:id="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563"/>
            <w:bookmarkEnd w:id="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565"/>
            <w:bookmarkEnd w:id="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Energ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567"/>
            <w:bookmarkEnd w:id="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A569"/>
            <w:bookmarkEnd w:id="45"/>
            <w:r>
              <w:rPr>
                <w:rFonts w:eastAsia="Times New Roman"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A571"/>
            <w:bookmarkEnd w:id="46"/>
            <w:r>
              <w:rPr>
                <w:rFonts w:eastAsia="Times New Roman" w:cs="Courier New" w:ascii="Courier New" w:hAnsi="Courier New"/>
                <w:sz w:val="16"/>
                <w:szCs w:val="16"/>
              </w:rPr>
              <w:t>Academia Roman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A573"/>
            <w:bookmarkEnd w:id="4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A575"/>
            <w:bookmarkEnd w:id="48"/>
            <w:r>
              <w:rPr>
                <w:rFonts w:eastAsia="Times New Roman"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" w:name="A577"/>
            <w:bookmarkEnd w:id="49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Nationala Sanitara Veterinara si pentru Siguranta Alimentel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A579"/>
            <w:bookmarkEnd w:id="5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A581"/>
            <w:bookmarkEnd w:id="51"/>
            <w:r>
              <w:rPr>
                <w:rFonts w:eastAsia="Times New Roman"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A583"/>
            <w:bookmarkEnd w:id="5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ecretariatul de stat pentru recunoasterea meritelor luptatorilor impotriva regimului comunist instaurat in Romania in perioada 1945-198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A585"/>
            <w:bookmarkEnd w:id="5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A587"/>
            <w:bookmarkEnd w:id="54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A589"/>
            <w:bookmarkEnd w:id="55"/>
            <w:r>
              <w:rPr>
                <w:rFonts w:eastAsia="Times New Roman" w:cs="Courier New" w:ascii="Courier New" w:hAnsi="Courier New"/>
                <w:sz w:val="16"/>
                <w:szCs w:val="16"/>
              </w:rPr>
              <w:t>Oficiul National de Prevenire si Combatere a Spalarii Banil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A591"/>
            <w:bookmarkEnd w:id="5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A593"/>
            <w:bookmarkEnd w:id="57"/>
            <w:r>
              <w:rPr>
                <w:rFonts w:eastAsia="Times New Roman"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A595"/>
            <w:bookmarkEnd w:id="58"/>
            <w:r>
              <w:rPr>
                <w:rFonts w:eastAsia="Times New Roman" w:cs="Courier New" w:ascii="Courier New" w:hAnsi="Courier New"/>
                <w:sz w:val="16"/>
                <w:szCs w:val="16"/>
              </w:rPr>
              <w:t>Oficiul Registrului National al Informatiilor Secrete de Stat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" w:name="A597"/>
            <w:bookmarkEnd w:id="59"/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A599"/>
            <w:bookmarkEnd w:id="60"/>
            <w:r>
              <w:rPr>
                <w:rFonts w:eastAsia="Times New Roman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A601"/>
            <w:bookmarkEnd w:id="61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National pentru Combaterea Discriminari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A603"/>
            <w:bookmarkEnd w:id="6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A605"/>
            <w:bookmarkEnd w:id="63"/>
            <w:r>
              <w:rPr>
                <w:rFonts w:eastAsia="Times New Roman"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A607"/>
            <w:bookmarkEnd w:id="64"/>
            <w:r>
              <w:rPr>
                <w:rFonts w:eastAsia="Times New Roman" w:cs="Courier New" w:ascii="Courier New" w:hAnsi="Courier New"/>
                <w:sz w:val="16"/>
                <w:szCs w:val="16"/>
              </w:rPr>
              <w:t>Agentia Nationala de Presa AGERPRES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" w:name="A609"/>
            <w:bookmarkEnd w:id="6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" w:name="A611"/>
            <w:bookmarkEnd w:id="66"/>
            <w:r>
              <w:rPr>
                <w:rFonts w:eastAsia="Times New Roman"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" w:name="A613"/>
            <w:bookmarkEnd w:id="67"/>
            <w:r>
              <w:rPr>
                <w:rFonts w:eastAsia="Times New Roman" w:cs="Courier New" w:ascii="Courier New" w:hAnsi="Courier New"/>
                <w:sz w:val="16"/>
                <w:szCs w:val="16"/>
              </w:rPr>
              <w:t>Institutul Cultural Roma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" w:name="A615"/>
            <w:bookmarkEnd w:id="6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" w:name="A617"/>
            <w:bookmarkEnd w:id="69"/>
            <w:r>
              <w:rPr>
                <w:rFonts w:eastAsia="Times New Roman"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A619"/>
            <w:bookmarkEnd w:id="70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Superior al Magistraturi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A621"/>
            <w:bookmarkEnd w:id="7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A623"/>
            <w:bookmarkEnd w:id="72"/>
            <w:r>
              <w:rPr>
                <w:rFonts w:eastAsia="Times New Roman"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" w:name="A625"/>
            <w:bookmarkEnd w:id="73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Electorala Permanent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" w:name="A627"/>
            <w:bookmarkEnd w:id="7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" w:name="A629"/>
            <w:bookmarkEnd w:id="75"/>
            <w:r>
              <w:rPr>
                <w:rFonts w:eastAsia="Times New Roman"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" w:name="A631"/>
            <w:bookmarkEnd w:id="76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Consultarii Publice si Dialogului Social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" w:name="A633"/>
            <w:bookmarkEnd w:id="7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" w:name="A635"/>
            <w:bookmarkEnd w:id="78"/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" w:name="A637"/>
            <w:bookmarkEnd w:id="79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Nationala de Supraveghere a Prelucrarii Datelor cu Caracter Personal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" w:name="A639"/>
            <w:bookmarkEnd w:id="8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" w:name="A641"/>
            <w:bookmarkEnd w:id="81"/>
            <w:r>
              <w:rPr>
                <w:rFonts w:eastAsia="Times New Roman"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" w:name="A643"/>
            <w:bookmarkEnd w:id="82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Economic si Social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" w:name="A645"/>
            <w:bookmarkEnd w:id="83"/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" w:name="A647"/>
            <w:bookmarkEnd w:id="84"/>
            <w:r>
              <w:rPr>
                <w:rFonts w:eastAsia="Times New Roman"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" w:name="A649"/>
            <w:bookmarkEnd w:id="85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National de Solutionare a Contestatiil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" w:name="A651"/>
            <w:bookmarkEnd w:id="8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" w:name="A653"/>
            <w:bookmarkEnd w:id="87"/>
            <w:r>
              <w:rPr>
                <w:rFonts w:eastAsia="Times New Roman"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" w:name="A655"/>
            <w:bookmarkEnd w:id="88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pentru Administrarea Activelor Statulu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" w:name="A657"/>
            <w:bookmarkEnd w:id="8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" w:name="A659"/>
            <w:bookmarkEnd w:id="90"/>
            <w:r>
              <w:rPr>
                <w:rFonts w:eastAsia="Times New Roman"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" w:name="A661"/>
            <w:bookmarkEnd w:id="91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Nationala pentru Restituirea Proprietatil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" w:name="A663"/>
            <w:bookmarkEnd w:id="9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" w:name="A665"/>
            <w:bookmarkEnd w:id="93"/>
            <w:r>
              <w:rPr>
                <w:rFonts w:eastAsia="Times New Roman"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" w:name="A667"/>
            <w:bookmarkEnd w:id="94"/>
            <w:r>
              <w:rPr>
                <w:rFonts w:eastAsia="Times New Roman" w:cs="Courier New" w:ascii="Courier New" w:hAnsi="Courier New"/>
                <w:sz w:val="16"/>
                <w:szCs w:val="16"/>
              </w:rPr>
              <w:t>Academia Oamenilor de Stiinta din Romani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" w:name="A669"/>
            <w:bookmarkEnd w:id="9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" w:name="A671"/>
            <w:bookmarkEnd w:id="96"/>
            <w:r>
              <w:rPr>
                <w:rFonts w:eastAsia="Times New Roman"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" w:name="A673"/>
            <w:bookmarkEnd w:id="97"/>
            <w:r>
              <w:rPr>
                <w:rFonts w:eastAsia="Times New Roman" w:cs="Courier New" w:ascii="Courier New" w:hAnsi="Courier New"/>
                <w:sz w:val="16"/>
                <w:szCs w:val="16"/>
              </w:rPr>
              <w:t>Consiliul de monitorizare a implementarii Convent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" w:name="A675"/>
            <w:bookmarkEnd w:id="9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" w:name="A677"/>
            <w:bookmarkEnd w:id="99"/>
            <w:r>
              <w:rPr>
                <w:rFonts w:eastAsia="Times New Roman"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" w:name="A679"/>
            <w:bookmarkEnd w:id="100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Turismulu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" w:name="A681"/>
            <w:bookmarkEnd w:id="10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2" w:name="A683"/>
            <w:bookmarkEnd w:id="102"/>
            <w:r>
              <w:rPr>
                <w:rFonts w:eastAsia="Times New Roman"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" w:name="A685"/>
            <w:bookmarkEnd w:id="103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pentru Mediul de Afaceri, Comert si Antreprenoriat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" w:name="A687"/>
            <w:bookmarkEnd w:id="10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" w:name="A689"/>
            <w:bookmarkEnd w:id="105"/>
            <w:r>
              <w:rPr>
                <w:rFonts w:eastAsia="Times New Roman"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" w:name="A691"/>
            <w:bookmarkEnd w:id="106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Cercetarii si Inovari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" w:name="A693"/>
            <w:bookmarkEnd w:id="10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" w:name="A695"/>
            <w:bookmarkEnd w:id="108"/>
            <w:r>
              <w:rPr>
                <w:rFonts w:eastAsia="Times New Roman"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" w:name="A697"/>
            <w:bookmarkEnd w:id="109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Apelor si Paduril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0" w:name="A699"/>
            <w:bookmarkEnd w:id="1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" w:name="A701"/>
            <w:bookmarkEnd w:id="1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" w:name="A703"/>
            <w:bookmarkEnd w:id="1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pentru Relatia cu Parlamentul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" w:name="A705"/>
            <w:bookmarkEnd w:id="1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" w:name="A707"/>
            <w:bookmarkEnd w:id="1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" w:name="A709"/>
            <w:bookmarkEnd w:id="1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Ministerul pentru Romanii de Pretutinden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" w:name="A711"/>
            <w:bookmarkEnd w:id="1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" w:name="A713"/>
            <w:bookmarkEnd w:id="1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" w:name="A715"/>
            <w:bookmarkEnd w:id="1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sa Nationala de Asigurari Sociale de Sanatat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" w:name="A717"/>
            <w:bookmarkEnd w:id="1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" w:name="A719"/>
            <w:bookmarkEnd w:id="1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" w:name="A721"/>
            <w:bookmarkEnd w:id="1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Nationala de Reglementare in Domeniul Energ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" w:name="A723"/>
            <w:bookmarkEnd w:id="1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" w:name="A725"/>
            <w:bookmarkEnd w:id="1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" w:name="A727"/>
            <w:bookmarkEnd w:id="1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de Supraveghere Financiar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" w:name="A729"/>
            <w:bookmarkEnd w:id="1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" w:name="A731"/>
            <w:bookmarkEnd w:id="1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" w:name="A733"/>
            <w:bookmarkEnd w:id="1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Agentia Romana de Asigurare a Calitatii in Invatamantul Superio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" w:name="A735"/>
            <w:bookmarkEnd w:id="1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" w:name="A737"/>
            <w:bookmarkEnd w:id="1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" w:name="A739"/>
            <w:bookmarkEnd w:id="1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Autoritatea Nationala pentru Administrare si Reglementare in Comunicati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" w:name="A741"/>
            <w:bookmarkEnd w:id="1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" w:name="A743"/>
            <w:bookmarkEnd w:id="1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" w:name="A745"/>
            <w:bookmarkEnd w:id="1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Academia de Stiinte ale Securitatii National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" w:name="A747"/>
            <w:bookmarkEnd w:id="1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" w:name="A749"/>
            <w:bookmarkEnd w:id="1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" w:name="A751"/>
            <w:bookmarkEnd w:id="1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Registrul Urbanistilor din Romani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" w:name="A753"/>
            <w:bookmarkEnd w:id="1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" w:name="A755"/>
            <w:bookmarkEnd w:id="1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" w:name="A757"/>
            <w:bookmarkEnd w:id="1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nstitutul de Drept Public si Stiinte Administrative al Roman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" w:name="A759"/>
            <w:bookmarkEnd w:id="1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166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020050002/1" TargetMode="External"/><Relationship Id="rId5" Type="http://schemas.openxmlformats.org/officeDocument/2006/relationships/hyperlink" Target="doc:1090003403/2" TargetMode="External"/><Relationship Id="rId6" Type="http://schemas.openxmlformats.org/officeDocument/2006/relationships/hyperlink" Target="doc:1050008605/5" TargetMode="External"/><Relationship Id="rId7" Type="http://schemas.openxmlformats.org/officeDocument/2006/relationships/hyperlink" Target="doc:1050008605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5:00Z</dcterms:created>
  <dc:creator>User</dc:creator>
  <dc:description/>
  <dc:language>en-US</dc:language>
  <cp:lastModifiedBy>User</cp:lastModifiedBy>
  <dcterms:modified xsi:type="dcterms:W3CDTF">2017-03-08T08:46:00Z</dcterms:modified>
  <cp:revision>1</cp:revision>
  <dc:subject/>
  <dc:title/>
</cp:coreProperties>
</file>